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98"/>
        <w:gridCol w:w="2678"/>
        <w:gridCol w:w="1717"/>
      </w:tblGrid>
      <w:tr>
        <w:trPr>
          <w:trHeight w:val="1920" w:hRule="exact"/>
        </w:trPr>
        <w:tc>
          <w:tcPr>
            <w:tcW w:w="9152" w:type="dxa"/>
            <w:gridSpan w:val="4"/>
            <w:tcBorders/>
          </w:tcPr>
          <w:p>
            <w:pPr>
              <w:pStyle w:val="11"/>
              <w:tabs>
                <w:tab w:val="left" w:pos="62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12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tabs>
                <w:tab w:val="left" w:pos="2765" w:leader="none"/>
                <w:tab w:val="left" w:pos="7088" w:leader="none"/>
              </w:tabs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2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91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ind w:left="709" w:right="1134" w:hanging="0"/>
        <w:jc w:val="center"/>
        <w:rPr/>
      </w:pPr>
      <w:r>
        <w:rPr>
          <w:b/>
          <w:sz w:val="28"/>
        </w:rPr>
        <w:t xml:space="preserve">О внесении изменений в Указ Губернатора 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spacing w:before="0" w:after="480"/>
        <w:ind w:left="709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й области от 14.01.2009 № 100 </w:t>
      </w:r>
    </w:p>
    <w:p>
      <w:pPr>
        <w:pStyle w:val="ConsPlusNormal"/>
        <w:spacing w:lineRule="exact" w:line="42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  <w:tab/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Порядок обращения за ежемесячной доплатой к страховой пенсии по старости (инвалидности), назначения, перерасчета и выплаты доплаты к пенсии лицам, замещавшим государственные должности Кировской области, утвержденный Указом Губернатора Кировской  области от 14.01.2009 № 100 «О ежемесячной доплате к страховой пенсии по старости (инвалидности) лицам, замещавшим государственные должности Кировской области»,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В разделе 2 «Порядок обращения за доплатой к пенсии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.2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«2.2. Заявление представляется в управление по вопросам государственной гражданской службы и кадров администрации Губернатора и Правительства Кировской области (далее – управление) и регистрируется в день его представления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2. Абзац первый пункта 2.4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Управление при получении заявления»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3. Пункт 2.8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Документы, необходимые для назначения доплаты к пенсии, направляются управлением в министерство социального развития Кировской области для проверки и осуществления на их основе расчета размера доплаты к пенсии, а также для подготовки проекта решения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, о назначении ежемесячной доплаты к пенсии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2. Пункт 3.1 раздела 3 «Порядок назначения доплаты к пенсии»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Документы для назначения доплаты к пенсии лицу, замещавшему государственную должность Кировской области, рассматриваются на заседании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 (далее – комиссия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По результатам рассмотрения указанных документов комиссия принимает решение о назначении  доплаты  к пенсии, которое оформляется по прилагаемой форме 4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3. Пункт 4.3 раздела 4 «Порядок выплаты доплаты к пенсии» изложить в следующей редакци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«4.3. Вопрос о прекращении выплаты доплаты к пенсии рассматривается на заседании комиссии. Решение о прекращении выплаты доплаты к пенсии оформляется по прилагаемой форме 6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4. В разделе 5 «Порядок перерасчета доплаты к пенсии»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4.1. Пункт 5.2 изложить в следующей редакци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«5.2. Перерасчет  размера  доплаты  к  пенсии в  соответствии с пунктом 5.1 настоящего Порядка производится с первого числа месяца, следующего за месяцем, в котором лицо, замещавшее государственную должность Кировской области, обратилось в управление с соответствующим заявлением»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4.2. Дополнить пунктом 5.3 следующего содержани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Вопрос о перерасчете размера доплаты к пенсии рассматривается на заседании комиссии. Решение о перерасчете размера доплаты к пенсии оформляется по прилагаемой форме 7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5. В пункте 6.1 раздела 6 «Порядок ведения пенсионной документации» слова «кадровой службы соответствующего государственного органа» заменить словом «управления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6. В разделе 7 «Ответственность должностных лиц органов государственной власти области и получателей доплаты к пенсии»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Абзац первый пункта 7.1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«7.1. Руководитель администрации Губернатора и Правительства Кировской области, начальник управления, подписавшие документы, предусмотренные настоящим Порядком, несут ответственность за достоверность содержащихся в них сведени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пункте 7.2 слова «Кадровая служба соответствующего государственного органа обязана» заменить словами «Управление обязано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7. Форму 4 изложить в новой редакции согласно приложению № 1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8. Дополнить формой 6 согласно приложению № 2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9. Дополнить формой 7 согласно приложению № 3.</w:t>
      </w:r>
    </w:p>
    <w:p>
      <w:pPr>
        <w:pStyle w:val="ConsPlusNormal"/>
        <w:spacing w:lineRule="exact" w:line="4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ий Указ вступает в силу со дня его подписания.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567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t-BR"/>
      </w:rPr>
    </w:pPr>
    <w:r>
      <w:rPr>
        <w:sz w:val="12"/>
        <w:lang w:val="pt-BR"/>
      </w:rPr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8:00Z</dcterms:created>
  <dc:creator>Машинописное бюро</dc:creator>
  <dc:description/>
  <cp:keywords/>
  <dc:language>en-US</dc:language>
  <cp:lastModifiedBy>422</cp:lastModifiedBy>
  <cp:lastPrinted>2022-06-15T09:33:00Z</cp:lastPrinted>
  <dcterms:modified xsi:type="dcterms:W3CDTF">2022-06-28T07:30:00Z</dcterms:modified>
  <cp:revision>40</cp:revision>
  <dc:subject/>
  <dc:title> </dc:title>
</cp:coreProperties>
</file>